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    託   書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委託書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為向新北市鶯歌區公所辦理申請農業用地作農業使用證明案，茲因事務忙碌無法親自辦理，特委託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>代為申請、指界、會勘、簽署及領取相關證明文件等全權處理，本人特立委託書為憑，</w:t>
      </w:r>
      <w:r>
        <w:rPr>
          <w:rFonts w:ascii="標楷體" w:hAnsi="標楷體" w:eastAsia="標楷體"/>
          <w:sz w:val="40"/>
          <w:szCs w:val="40"/>
        </w:rPr>
        <w:t>如有虛偽，願負法律責任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鶯歌區公所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託人：                    簽章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eastAsia="標楷體"/>
          <w:sz w:val="20"/>
        </w:rPr>
        <w:t>（本欄位應由委託人親自簽名或蓋章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住址：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電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受委託人：                  簽章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住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華民國         年        月        日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47:00Z</dcterms:created>
  <dc:creator>ah4105</dc:creator>
  <dc:description/>
  <cp:keywords/>
  <dc:language>en-US</dc:language>
  <cp:lastModifiedBy>ah4105</cp:lastModifiedBy>
  <cp:lastPrinted>2012-05-02T10:31:00Z</cp:lastPrinted>
  <dcterms:modified xsi:type="dcterms:W3CDTF">2012-09-11T01:59:00Z</dcterms:modified>
  <cp:revision>10</cp:revision>
  <dc:subject/>
  <dc:title>委    託    書</dc:title>
</cp:coreProperties>
</file>