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1"/>
        <w:gridCol w:w="1260"/>
        <w:gridCol w:w="360"/>
        <w:gridCol w:w="900"/>
        <w:gridCol w:w="801"/>
        <w:gridCol w:w="1179"/>
        <w:gridCol w:w="441"/>
        <w:gridCol w:w="459"/>
        <w:gridCol w:w="2061"/>
      </w:tblGrid>
      <w:tr>
        <w:trPr>
          <w:trHeight w:val="795" w:hRule="atLeast"/>
        </w:trPr>
        <w:tc>
          <w:tcPr>
            <w:tcW w:w="87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新北市鶯歌區公所公立骨灰（骸）存放設施暫厝遷出申請書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   年   月   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證號：                 </w:t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內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亡者關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戶籍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日期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位置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塔    樓     區     排    層    號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遷出日期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核發之新北市鶯歌區公所公立骨灰骸存放設施暫厝使用許可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身分證正、反面影本及印章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簽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保證金專戶繳款書繳款人收執聯正本      ■退還保證金之領據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人金融機構存摺影本                □其他：</w:t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殯葬管理條例規定，骨灰（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應存放於骨灰（骸）存放設施或火化處理，申請人將骨灰（骸）罈（罐）遷出後，應依法將其安置於合法之骨灰骸存放設施，以免觸法受罰。</w:t>
            </w:r>
          </w:p>
        </w:tc>
      </w:tr>
      <w:tr>
        <w:trPr>
          <w:trHeight w:val="13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案編碼：</w:t>
      </w:r>
      <w:r>
        <w:rPr>
          <w:rFonts w:eastAsia="標楷體" w:cs="標楷體" w:ascii="標楷體" w:hAnsi="標楷體"/>
          <w:sz w:val="20"/>
          <w:szCs w:val="20"/>
        </w:rPr>
        <w:t xml:space="preserve">5070045  </w:t>
      </w: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8-</w:t>
    </w:r>
    <w:r>
      <w:rPr>
        <w:rFonts w:ascii="標楷體" w:hAnsi="標楷體" w:cs="標楷體" w:eastAsia="標楷體"/>
      </w:rPr>
      <w:t>（民）表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7:00Z</dcterms:created>
  <dc:creator> </dc:creator>
  <dc:description/>
  <cp:keywords/>
  <dc:language>en-US</dc:language>
  <cp:lastModifiedBy>ag0618</cp:lastModifiedBy>
  <cp:lastPrinted>2015-11-06T09:37:00Z</cp:lastPrinted>
  <dcterms:modified xsi:type="dcterms:W3CDTF">2016-07-11T06:02:00Z</dcterms:modified>
  <cp:revision>27</cp:revision>
  <dc:subject/>
  <dc:title>新北市公立納骨塔(堂)使用許可申請書                                             </dc:title>
</cp:coreProperties>
</file>